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6"/>
        <w:gridCol w:w="1965"/>
        <w:gridCol w:w="30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 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辅导员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加项目的目的（想收获什么）：</w:t>
            </w:r>
          </w:p>
          <w:p>
            <w:pPr>
              <w:pStyle w:val="Normal"/>
              <w:spacing w:lineRule="exact" w:line="360"/>
              <w:ind w:left="1562" w:hanging="156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未通过英语等级考试，但可进行日常交流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通过大学英语四级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英语专业四级 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以上）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52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家长意见：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具备项目申请条件，即本人为全日制在校大学生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保证所提供之全部资料是真实有效的，如因虚假材料造成的一切后果，本人承担全部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成功赴美后，遵守美国法律和项目章程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随团准时抵美开展项目，按期结束项目回校报到。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6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填写好此表后请微信发送给王老师（项目通告正文有微信二维码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4:00Z</dcterms:created>
  <dc:creator>刘炳元</dc:creator>
  <dc:description/>
  <cp:keywords/>
  <dc:language>en-US</dc:language>
  <cp:lastModifiedBy>andy</cp:lastModifiedBy>
  <cp:lastPrinted>2018-09-17T11:03:00Z</cp:lastPrinted>
  <dcterms:modified xsi:type="dcterms:W3CDTF">2019-11-06T12:04:00Z</dcterms:modified>
  <cp:revision>3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